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 ДОЛЖНОЙ ОСМОТРИТЕЛЬНОСТИ НАЛОГОПЛАТЕЛЬЩИКА СВИДЕТЕЛЬСТВУ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проверка налогоплательщиком внесения сведений о контрагенте в ЕГРЮЛ (ЕГРИП), свидетельствующих о наличии у контрагента правоспособности и подтверждающих его госрегистрацию (перерегистрацию) в качестве юрлица (или индивидуального предпринимателя)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утем истребования у контрагента копии свидетельства о его госрегистр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путем получения выписки из ЕГРЮЛ (ЕГРИП) либо с сайта ФНС, либо от налогового органа, либо от самого налогоплательщика;</w:t>
      </w:r>
    </w:p>
    <w:p>
      <w:pPr>
        <w:pStyle w:val="ConsPlusNormal"/>
        <w:ind w:firstLine="284"/>
        <w:jc w:val="both"/>
        <w:rPr/>
      </w:pPr>
      <w:r>
        <w:rPr>
          <w:b/>
          <w:color w:val="000000"/>
          <w:sz w:val="16"/>
          <w:szCs w:val="16"/>
          <w:u w:val="single"/>
        </w:rPr>
        <w:t>2.</w:t>
      </w:r>
      <w:r>
        <w:rPr>
          <w:color w:val="000000"/>
          <w:sz w:val="16"/>
          <w:szCs w:val="16"/>
        </w:rPr>
        <w:t xml:space="preserve"> получение от контрагента его учредительных документов (их копий), в т.ч. решения о создании (учредительного договора), устава, либо выписок из них (заверенных надлежащим образом – либо контрагентом, либо регистрирующим органо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3.</w:t>
      </w:r>
      <w:r>
        <w:rPr>
          <w:rFonts w:cs="Arial" w:ascii="Arial" w:hAnsi="Arial"/>
          <w:color w:val="000000"/>
          <w:sz w:val="16"/>
          <w:szCs w:val="16"/>
        </w:rPr>
        <w:t xml:space="preserve"> получение от контрагента копии свидетельства о постановке на учет в налоговом органе, проверка ИНН контрагента (как путем получения копии первичного свидетельства о постановке контрагента на налоговый учет и присвоении ему ИНН, так и на сайте ФНС) и места его налогового учета (по территориальной подведомственности соответствующей ИФНС - через сайт ФНС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4.</w:t>
      </w:r>
      <w:r>
        <w:rPr>
          <w:rFonts w:cs="Arial" w:ascii="Arial" w:hAnsi="Arial"/>
          <w:color w:val="000000"/>
          <w:sz w:val="16"/>
          <w:szCs w:val="16"/>
        </w:rPr>
        <w:t xml:space="preserve"> наличие сведений о проверке полномочий лиц, выступающих от имени контрагента, в т.ч.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получение доверенности (в т.ч. нотариальной) или иного документа, подтверждающего полномочия лиц, выступающих от имени контрагента,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оверка подлинности и действительности нотариальной доверенности на сайте Федеральной нотариальной Пала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получение от контрагента копии приказа либо решения (протокола общего собрания) собственников о назначении руководителя (и главного бухгалтера)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получение от контрагента копии приказа о вступлении в должность руководителя (и главного бухгалтера), приказа о возложении на руководителя обязанностей главного бухгалтера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лучение от контрагента копии трудового договора с руководителем (главным бухгалтером)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лучение от контрагента копии документов, подтверждающих подписи на первичных и иных документах (включая копию банковской карточки с образцами подписей)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дтверждение соответствия сведений об уполномоченных лицах с данными, содержащимися в ЕГРЮЛ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дтверждение идентификации лиц, подписавших документы (сведения об их паспортах)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наличие информации о должностях, именах и фамилиях сотрудников контраг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дтверждение того, что руководитель контрагента не является дисквалифицированным лицо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5.</w:t>
      </w:r>
      <w:r>
        <w:rPr>
          <w:rFonts w:cs="Arial" w:ascii="Arial" w:hAnsi="Arial"/>
          <w:sz w:val="16"/>
          <w:szCs w:val="16"/>
        </w:rPr>
        <w:t xml:space="preserve"> проверка действительности паспортов учредителей (руководителей) контрагента на официальном сайте МВД Росси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6.</w:t>
      </w:r>
      <w:r>
        <w:rPr>
          <w:rFonts w:cs="Arial" w:ascii="Arial" w:hAnsi="Arial"/>
          <w:color w:val="000000"/>
          <w:sz w:val="16"/>
          <w:szCs w:val="16"/>
        </w:rPr>
        <w:t xml:space="preserve"> личные встречи с руководителями (уполномоченными лицами) контрагента при ведении переговоров и оформлении договорных отношен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7.</w:t>
      </w:r>
      <w:r>
        <w:rPr>
          <w:rFonts w:cs="Arial" w:ascii="Arial" w:hAnsi="Arial"/>
          <w:color w:val="000000"/>
          <w:sz w:val="16"/>
          <w:szCs w:val="16"/>
        </w:rPr>
        <w:t xml:space="preserve"> получение от контрагента документов, подтверждающих его право на осуществление определенных видов деятельности (лицензий, допусков, членства в СРО), подтверждение этой информации из независимых источников (госорганов, СРО и т.д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8.</w:t>
      </w:r>
      <w:r>
        <w:rPr>
          <w:rFonts w:cs="Arial" w:ascii="Arial" w:hAnsi="Arial"/>
          <w:color w:val="000000"/>
          <w:sz w:val="16"/>
          <w:szCs w:val="16"/>
        </w:rPr>
        <w:t xml:space="preserve"> наличие сведений (справки, информационного письма или уведомления Росстата) о постановке контрагента на учет в органах Росстата (о присвоении ему кода ОКПО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9.</w:t>
      </w:r>
      <w:r>
        <w:rPr>
          <w:rFonts w:cs="Arial" w:ascii="Arial" w:hAnsi="Arial"/>
          <w:color w:val="000000"/>
          <w:sz w:val="16"/>
          <w:szCs w:val="16"/>
        </w:rPr>
        <w:t xml:space="preserve"> получение бухгалтерской (финансовой) отчетности контрагента (от него самого либо от статорган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0.</w:t>
      </w:r>
      <w:r>
        <w:rPr>
          <w:rFonts w:cs="Arial" w:ascii="Arial" w:hAnsi="Arial"/>
          <w:color w:val="000000"/>
          <w:sz w:val="16"/>
          <w:szCs w:val="16"/>
        </w:rPr>
        <w:t xml:space="preserve"> получение от контрагента копий его налоговых деклараций (прежде всего – по НДС), а также доказательств того, что контрагент не является нарушителем налогового законодатель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1.</w:t>
      </w:r>
      <w:r>
        <w:rPr>
          <w:rFonts w:cs="Arial" w:ascii="Arial" w:hAnsi="Arial"/>
          <w:color w:val="000000"/>
          <w:sz w:val="16"/>
          <w:szCs w:val="16"/>
        </w:rPr>
        <w:t xml:space="preserve"> проверка наличия у контрагента действующего расчетного счета (путем получения от контрагента справки (уведомления банка) об открытии счета в банке либо путем получения от контрагента копии договора банковского счет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2.</w:t>
      </w:r>
      <w:r>
        <w:rPr>
          <w:rFonts w:cs="Arial" w:ascii="Arial" w:hAnsi="Arial"/>
          <w:color w:val="000000"/>
          <w:sz w:val="16"/>
          <w:szCs w:val="16"/>
        </w:rPr>
        <w:t xml:space="preserve"> заключение договоров с контрагентами по итогам проведения тендеров (торгов, аукционов, котировок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3.</w:t>
      </w:r>
      <w:r>
        <w:rPr>
          <w:rFonts w:cs="Arial" w:ascii="Arial" w:hAnsi="Arial"/>
          <w:color w:val="000000"/>
          <w:sz w:val="16"/>
          <w:szCs w:val="16"/>
        </w:rPr>
        <w:t xml:space="preserve"> длительность хозяйственных отношений с контрагентом &lt;в отношении которого ранее у налоговых органов не было претензий&gt;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14.</w:t>
      </w:r>
      <w:r>
        <w:rPr>
          <w:rFonts w:cs="Arial" w:ascii="Arial" w:hAnsi="Arial"/>
          <w:sz w:val="16"/>
          <w:szCs w:val="16"/>
        </w:rPr>
        <w:t xml:space="preserve"> проверка (и оценка) деловой репутации контрагента, наличия профессионального опыта, квалифицированного персонала, оценка риска неисполнения контрагентом своих обязанностей (путем истребования рекомендаций (направления запросов) у других участников рынка, получения информации о судебных процессах с участием контрагента, получения сведений об участии контрагента в тендерах (торгах, аукционах) и об исполнении им госконтрактов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15.</w:t>
      </w:r>
      <w:r>
        <w:rPr>
          <w:rFonts w:cs="Arial" w:ascii="Arial" w:hAnsi="Arial"/>
          <w:sz w:val="16"/>
          <w:szCs w:val="16"/>
        </w:rPr>
        <w:t xml:space="preserve"> проверка наличия у контрагента работников (путем истребования сведений о численности, заработной плате и движении работников за предшествующие заключению договора годы, в т.ч. </w:t>
      </w:r>
      <w:r>
        <w:rPr>
          <w:rFonts w:cs="Arial" w:ascii="Arial" w:hAnsi="Arial"/>
          <w:color w:val="000000"/>
          <w:sz w:val="16"/>
          <w:szCs w:val="16"/>
        </w:rPr>
        <w:t xml:space="preserve">конкретных форм отчетности, содержащие данные сведения – справка о численности работников, РСВ-1 ПФР, 4-ФСС, 2-НДФЛ, </w:t>
      </w:r>
      <w:r>
        <w:rPr>
          <w:rFonts w:cs="Arial" w:ascii="Arial" w:hAnsi="Arial"/>
          <w:sz w:val="16"/>
          <w:szCs w:val="16"/>
        </w:rPr>
        <w:t>а также путем проверки нахождения сотрудников на рабочем месте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16.</w:t>
      </w:r>
      <w:r>
        <w:rPr>
          <w:rFonts w:cs="Arial" w:ascii="Arial" w:hAnsi="Arial"/>
          <w:sz w:val="16"/>
          <w:szCs w:val="16"/>
        </w:rPr>
        <w:t xml:space="preserve"> проверка наличия у контрагента ресурсов, необходимых для исполнения договора - производственных мощностей, складских помещений, технологического оборудования, транспортных средств, квалифицированного персонала (</w:t>
      </w:r>
      <w:r>
        <w:rPr>
          <w:rFonts w:cs="Arial" w:ascii="Arial" w:hAnsi="Arial"/>
          <w:color w:val="000000"/>
          <w:sz w:val="16"/>
          <w:szCs w:val="16"/>
        </w:rPr>
        <w:t>в т.ч. путем получения от контрагента его бухгалтерской и статистической отчетности, подтверждений третьих лиц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7.</w:t>
      </w:r>
      <w:r>
        <w:rPr>
          <w:rFonts w:cs="Arial" w:ascii="Arial" w:hAnsi="Arial"/>
          <w:color w:val="000000"/>
          <w:sz w:val="16"/>
          <w:szCs w:val="16"/>
        </w:rPr>
        <w:t xml:space="preserve"> обоснование выбора контрагента (на практике – путем составления некоей аналитической записк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  <w:highlight w:val="cyan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8.</w:t>
      </w:r>
      <w:r>
        <w:rPr>
          <w:rFonts w:cs="Arial" w:ascii="Arial" w:hAnsi="Arial"/>
          <w:color w:val="000000"/>
          <w:sz w:val="16"/>
          <w:szCs w:val="16"/>
        </w:rPr>
        <w:t xml:space="preserve"> отсутствие аффилированности (взаимозависимости) и, следовательно, неосведомленность о нарушениях в деятельности контрагента &lt;</w:t>
      </w:r>
      <w:r>
        <w:rPr>
          <w:rFonts w:cs="Arial" w:ascii="Arial" w:hAnsi="Arial"/>
          <w:i/>
          <w:color w:val="000000"/>
          <w:sz w:val="16"/>
          <w:szCs w:val="16"/>
        </w:rPr>
        <w:t>но - при отсутствии широко известных публикаций о нарушениях в деятельности контрагента&gt;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 такж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9.</w:t>
      </w:r>
      <w:r>
        <w:rPr>
          <w:rFonts w:cs="Arial" w:ascii="Arial" w:hAnsi="Arial"/>
          <w:color w:val="000000"/>
          <w:sz w:val="16"/>
          <w:szCs w:val="16"/>
        </w:rPr>
        <w:t xml:space="preserve"> истребование у контрагента копий платежных поручений об уплате НДС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color w:val="00B05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0.</w:t>
      </w:r>
      <w:r>
        <w:rPr>
          <w:rFonts w:cs="Arial" w:ascii="Arial" w:hAnsi="Arial"/>
          <w:color w:val="000000"/>
          <w:sz w:val="16"/>
          <w:szCs w:val="16"/>
        </w:rPr>
        <w:t xml:space="preserve"> истребование банковской выписки по расчетному счету контраген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1.</w:t>
      </w:r>
      <w:r>
        <w:rPr>
          <w:rFonts w:cs="Arial" w:ascii="Arial" w:hAnsi="Arial"/>
          <w:color w:val="000000"/>
          <w:sz w:val="16"/>
          <w:szCs w:val="16"/>
        </w:rPr>
        <w:t xml:space="preserve"> проверка достоверности сведений об адресах (офиса, складов, производственных и иных помещений) и телефонах контрагент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2.</w:t>
      </w:r>
      <w:r>
        <w:rPr>
          <w:rFonts w:cs="Arial" w:ascii="Arial" w:hAnsi="Arial"/>
          <w:color w:val="000000"/>
          <w:sz w:val="16"/>
          <w:szCs w:val="16"/>
        </w:rPr>
        <w:t xml:space="preserve"> первоначальная закупка товара в меньшем объеме по сравнению с последующей после проверки контраг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3.</w:t>
      </w:r>
      <w:r>
        <w:rPr>
          <w:rFonts w:cs="Arial" w:ascii="Arial" w:hAnsi="Arial"/>
          <w:color w:val="000000"/>
          <w:sz w:val="16"/>
          <w:szCs w:val="16"/>
        </w:rPr>
        <w:t xml:space="preserve"> истребование у контрагента заявление (его копии) об отказе в применении льготы по НДС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Также рекомендуем ознакомиться с Методическими рекомендациями "Об исследовании и доказывании фактов умышленной неуплаты или неполной уплаты сумм налога (сбора)" (утверждены СК России, ФНС России), направленными Письмом ФНС России от 13.07.2017 № ЕД-4-2/13650@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color w:val="00B050"/>
          <w:sz w:val="16"/>
          <w:szCs w:val="16"/>
        </w:rPr>
      </w:pPr>
      <w:r>
        <w:rPr>
          <w:bCs/>
          <w:color w:val="00B050"/>
          <w:sz w:val="16"/>
          <w:szCs w:val="16"/>
        </w:rPr>
        <w:t xml:space="preserve">© </w:t>
      </w:r>
      <w:r>
        <w:rPr>
          <w:bCs/>
          <w:i/>
          <w:color w:val="00B050"/>
          <w:sz w:val="16"/>
          <w:szCs w:val="16"/>
        </w:rPr>
        <w:t>ООО «Компания «</w:t>
      </w:r>
      <w:r>
        <w:rPr>
          <w:b/>
          <w:bCs/>
          <w:i/>
          <w:color w:val="00B050"/>
          <w:sz w:val="16"/>
          <w:szCs w:val="16"/>
        </w:rPr>
        <w:t>ИНФОРМ – ЦЕНТР</w:t>
      </w:r>
      <w:r>
        <w:rPr>
          <w:bCs/>
          <w:i/>
          <w:color w:val="00B050"/>
          <w:sz w:val="16"/>
          <w:szCs w:val="16"/>
        </w:rPr>
        <w:t>» - 2018 г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a5a5" stroked="f" o:allowincell="f" style="position:absolute;margin-left:0pt;margin-top:-5.3pt;width:481.85pt;height:5.2pt;mso-wrap-style:none;v-text-anchor:middle;mso-position-vertical:top">
                <v:fill o:detectmouseclick="t" type="solid" color2="#5a5a5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284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  <w:lang w:val="ru-RU"/>
        </w:rPr>
      </w:pP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ИНСТРУМЕНТЫ ДЛЯ ПРОВЕРКИ КОНТРАГЕНТ</w:t>
      </w:r>
      <w:r>
        <w:rPr>
          <w:rStyle w:val="StrongEmphasis"/>
          <w:rFonts w:cs="Arial" w:ascii="Arial" w:hAnsi="Arial"/>
          <w:b w:val="false"/>
          <w:i/>
          <w:sz w:val="16"/>
          <w:szCs w:val="16"/>
          <w:lang w:val="ru-RU"/>
        </w:rPr>
        <w:t>ОВ</w:t>
      </w:r>
    </w:p>
    <w:p>
      <w:pPr>
        <w:pStyle w:val="Normal"/>
        <w:spacing w:lineRule="auto" w:line="240" w:before="0" w:after="0"/>
        <w:ind w:firstLine="284"/>
        <w:rPr>
          <w:rStyle w:val="StrongEmphasis"/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налоговой служб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осударственной регистрации юридических лиц, индивидуальных предпринимателей, крестьянских (фермерских) хозяйств (ЕГРЮЛ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grul.nalog.r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реестр субъектов малого и среднего предпринимательств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rmsp.nalog.ru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ие лица, созданные по законодательству Украины, сведения о которых внесены в ЕГРЮЛ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egrul.nalog.r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ые и общедоступные сведения ЕГРН об иностранных организациях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io-info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аккредитованных филиалах и представительствах иностранных юридических лиц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rafp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ведений из ЕГРЮЛ/ЕГРИП о конкретном юридическом лице / индивидуальном предпринимателе в форме электронного документ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service.nalog.ru/vyp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ведений об ИНН физического лиц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inn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едения о юридических лицах и индивидуальных предпринимателях, в отношении которых представлены документы для государственной регистрац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в том числ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ГРЮЛ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uwsfind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общения юридических лиц, опубликованные в журнале «Вестник государственной регистрации» (</w:t>
            </w:r>
            <w:r>
              <w:rPr>
                <w:rFonts w:cs="Arial" w:ascii="Arial" w:hAnsi="Arial"/>
                <w:i/>
                <w:sz w:val="16"/>
                <w:szCs w:val="16"/>
              </w:rPr>
              <w:t>о принятии решений о ликвидации, о реорганизации, об уменьшении уставного капитала, о приобретении обществом с ограниченной ответственностью 20% уставного капитала другого общества, а также иные сообщения юридических лиц, которые они обязаны публиковать в соответствии с законодательством Российской Федерац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vestnik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gosreg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publ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vgr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, опубликованные в журнале «Вестник государственной регистрации» о принятых регистрирующими органами решениях о предстоящем исключении недействующих юридических лиц из ЕГРЮЛ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vestnik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gosreg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publ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fz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83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 сведений в реестре дисквалифицированных лиц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disqualified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лица, в состав исполнительных органов которых входят дисквалифицированные лиц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disfind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а, указанные при государственной регистрации в качестве места нахождения несколькими юридическими лицами </w:t>
            </w:r>
            <w:r>
              <w:rPr>
                <w:rFonts w:cs="Arial" w:ascii="Arial" w:hAnsi="Arial"/>
                <w:i/>
                <w:sz w:val="16"/>
                <w:szCs w:val="16"/>
              </w:rPr>
              <w:t>(адреса «массовой регистрации»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addrfind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лицах, в отношении которых факт невозможности участия (осуществления руководства) в организации установлен (подтвержден) в судебном порядке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svl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о юридических лицах, связь с которыми по указанному ими адресу (месту нахождения), внесенному в Единый государственный реестр юридических лиц, отсутствует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baddr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юридических лицах, имеющих задолженность по уплате налогов и/или не представляющих налоговую отчетность более год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zd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физических лицах, являющихся руководителями или учредителями (участниками) нескольких юридических лиц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mru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действующих решениях о приостановлении операций по расчетному счету налогоплательщик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bi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 ходе и результатах рассмотрения обращений (жалоб, заявлений, предложений), поступивших в ФНС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service.nalog.ru/complaints.d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государственной статистики (Росстат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(путем формирования уведомления по ИНН, либо по ОКПО, либо по ОГРН) о кодах юридического лица или индивидуального предпринимателя по общероссийским классификаторам технико-экономической и социальной информации и о формах статистической отчетности, которую ЮЛ или ИП обязаны представлять в Росстат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sz w:val="16"/>
              </w:rPr>
              <w:t>statreg.gks.r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йт Территориального органа Федеральной службы государственной статистики по Краснодарскому краю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Краснодарстат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(путем формирования уведомления по ИНН, либо по ОКПО, либо по ОГРН) о кодах юридического лица или индивидуального предпринимателя по общероссийским классификаторам технико-экономической и социальной информации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krsdstat.gks.ru/wps/wcm/connect/rosstat_ts/krsdstat/ru/statistics/accounting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формах статистической отчетности, которую ЮЛ или ИП обязаны представлять в Росстат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krsdstat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public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DocLib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1/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Poisk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_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Form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_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aspx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судебных пристав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данных исполнительных производст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fssprus.ru/iss/ip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Главного управления по вопросам миграции МВД Росс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по списку недействительных российских паспорто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services.fms.gov.ru/info-service.htm?sid=2000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сервисы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гувм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мвд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рф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/info-service.htm?sid=200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действительности разрешений на работу и патентов на осуществление трудовой деятельности иностранными гражданами и лиц без гражданств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сервисы.гувм.мвд.рф/info-service.htm?sid=206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документа и адреса регистрации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сервисы.гувм.мвд.рф/info-service.htm?sid=216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нотариальной Палат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подлинности и действительности нотариальной доверенности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rnp.fas.gov.ru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антимонопольной служб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 недобросовестных поставщико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rnp.fas.gov.ru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Генеральной прокуратуры РФ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дные планы проверок субъектов предпринимательства на 2015-2017 гг.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plan.genproc.gov.ru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Единый реестр проверок</w:t>
              </w:r>
            </w:hyperlink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proverki.gov.ru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по регулированию алкогольного рын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сводный реестр лицензий на деятельность в сфере производства и оборота этилового спирта, спиртосодержащей и алкогольной продукции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fsrar.ru/licens/reestr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го агентства по туризм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федеральный реестр туроператоро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russiatourism.ru/operators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по надзору в сфере здравоохранения (Росздравнадзор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из Сводного реестра лицензий &lt;на медицинскую деятельность&gt;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roszdravnadzor.ru/services/licens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по надзору в сфере образования и науки (Рособрнадзор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из Сводного реестра лицензий &lt;на образовательную деятельность&gt;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obrnadzor.gov.ru/ru/activity/main_directions/licensing/search_lic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по надзору в сфере связи, информационных технологий и массовых коммуникаций (Роскомнадзор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из Реестра лицензий в области связи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rkn.gov.ru/communication/register/license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из Реестра операторов персональных данных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Style w:val="InternetLink"/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https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://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pd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rkn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gov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/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operators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-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registry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/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operators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-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list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Style w:val="InternetLink"/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по экологическому, технологическому и атомному надзору (Ростехнадзор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из Реестра лицензий &lt;на эксплуатацию опасных производственных объектов и т.п.&gt;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gosnadzor.ru/service/list/reestr_licences_99fz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Федеральной службы по финансовому мониторингу (Росфинмониторинг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едения о постановке на учет в Росфинмониторинге </w:t>
            </w:r>
            <w:bookmarkStart w:id="0" w:name="dst100005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лизинговых компаний, </w:t>
            </w:r>
            <w:bookmarkStart w:id="1" w:name="dst100006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операторов по приему платежей, </w:t>
            </w:r>
            <w:bookmarkStart w:id="2" w:name="dst100007"/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организаций и индивидуальных предпринимателей, оказывающих посреднические услуги при осуществлении сделок купли-продажи недвижимого имущества, </w:t>
            </w:r>
            <w:bookmarkStart w:id="3" w:name="dst100009"/>
            <w:bookmarkEnd w:id="3"/>
            <w:r>
              <w:rPr>
                <w:rFonts w:cs="Arial" w:ascii="Arial" w:hAnsi="Arial"/>
                <w:sz w:val="16"/>
                <w:szCs w:val="16"/>
              </w:rPr>
              <w:t>коммерческих организаций, заключающих договоры финансирования под уступку денежного требования в качестве финансовых агенто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fedsfm.ru</w:t>
              </w:r>
            </w:hyperlink>
            <w:r>
              <w:rPr>
                <w:rStyle w:val="InternetLin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драздел «Организации и ИП, состоящие на учете» раздела «Организациям»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ый федеральный реестр сведений о банкротств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 должнико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bankrot.fedresurs.ru/DebtorsSearch.aspx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 дисквалифицированных лиц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  <w:t>bankrot.fedresurs.ru/DisqualificantsList.aspx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диный федеральный реестр юридически значимых сведений о фактах деятельности 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ридических лиц, индивидуальных предпринимателей и иных субъектов экономической деятель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фактах деятельности юридических лиц и индивидуальных предпринимателей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fedresurs.r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ая информационная система в сфере закупок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фактах участия контрагента в исполнении какого-либо государственного контракта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http://zakupki.gov.ru/epz/main/public/home.htm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естр недобросовестных поставщико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http://zakupki.gov.ru/epz/dishonestsupplier/quicksearch/search.html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ое правосуди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kad.arbitr.ru/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картотека арбитражных дел)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 xml:space="preserve">sudrf.ru/ </w:t>
            </w:r>
            <w:r>
              <w:rPr>
                <w:rFonts w:cs="Arial" w:ascii="Arial" w:hAnsi="Arial"/>
                <w:sz w:val="16"/>
                <w:szCs w:val="16"/>
              </w:rPr>
              <w:t>(поиск судебных актов, ГАС РФ «Правосудие»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rospravosudie.com/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ексты судебных актов, сайт РосПравосуди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sudact.ru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тексты судебных и нормативных актов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формационно-аналитические сервис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integrum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Интегрум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spark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interfax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СПАРК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focu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kontur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Контур-Фокус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prim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inform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Прима-информ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skrin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СКРИН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kartotek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Коммерсантъ-картотека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agent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/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(БД Контрагент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sbi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contr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БИС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http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://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catalogfactory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  <w:lang w:val="en-US"/>
              </w:rPr>
              <w:t>org</w:t>
            </w:r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>http://oxycom.biz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выход на сайт по ссылке с любого поискового сайта по результатам поиска конкретной фирмы или физлица с последующим поиском по контекстным ссылкам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://kpkcheck.ru/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роверка достоверности реквизитов чека ККТ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s://www.audit-it.ru/contragent/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сведения об организациях, сайт Audit-it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Style w:val="InternetLink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audit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it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buh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otchet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бухгалтерская отчетность организаций, сай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dit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https://zachestnyibiznes.ru/</w:t>
              </w:r>
            </w:hyperlink>
            <w:r>
              <w:rPr>
                <w:rStyle w:val="InternetLink"/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ткрытые сведения об организациях и предпринимателях, включая сведения о судебных спорах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klerk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tool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US"/>
                </w:rPr>
                <w:t>contragent</w:t>
              </w:r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</w:rPr>
                <w:t>/</w:t>
              </w:r>
            </w:hyperlink>
            <w:r>
              <w:rPr>
                <w:rStyle w:val="InternetLink"/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«народный рейтинг контрагентов», сайт Клерк.ру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 АО «Региональный Сетевой Информационный Центр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i/>
                  <w:sz w:val="16"/>
                </w:rPr>
                <w:t>https://www.nic.ru</w:t>
              </w:r>
            </w:hyperlink>
            <w:r>
              <w:rPr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роверка даты регистрации доменного имени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Arial" w:ascii="Arial" w:hAnsi="Arial"/>
          <w:bCs/>
          <w:color w:val="00B050"/>
          <w:sz w:val="18"/>
          <w:szCs w:val="16"/>
        </w:rPr>
        <w:t xml:space="preserve">© </w:t>
      </w:r>
      <w:r>
        <w:rPr>
          <w:rFonts w:cs="Arial" w:ascii="Arial" w:hAnsi="Arial"/>
          <w:bCs/>
          <w:i/>
          <w:color w:val="00B050"/>
          <w:sz w:val="18"/>
          <w:szCs w:val="16"/>
        </w:rPr>
        <w:t>ООО «Компания «</w:t>
      </w:r>
      <w:r>
        <w:rPr>
          <w:rFonts w:cs="Arial" w:ascii="Arial" w:hAnsi="Arial"/>
          <w:b/>
          <w:bCs/>
          <w:i/>
          <w:color w:val="00B050"/>
          <w:sz w:val="18"/>
          <w:szCs w:val="16"/>
        </w:rPr>
        <w:t>ИНФОРМ – ЦЕНТР</w:t>
      </w:r>
      <w:r>
        <w:rPr>
          <w:rFonts w:cs="Arial" w:ascii="Arial" w:hAnsi="Arial"/>
          <w:bCs/>
          <w:i/>
          <w:color w:val="00B050"/>
          <w:sz w:val="18"/>
          <w:szCs w:val="16"/>
        </w:rPr>
        <w:t>» - 2018 г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i/>
        <w:sz w:val="14"/>
        <w:szCs w:val="16"/>
      </w:rPr>
      <w:t xml:space="preserve">Страница </w:t>
    </w:r>
    <w:r>
      <w:rPr>
        <w:rFonts w:cs="Times New Roman" w:ascii="Times New Roman" w:hAnsi="Times New Roman"/>
        <w:b/>
        <w:bCs/>
        <w:i/>
        <w:sz w:val="14"/>
        <w:szCs w:val="16"/>
      </w:rPr>
      <w:fldChar w:fldCharType="begin"/>
    </w:r>
    <w:r>
      <w:rPr>
        <w:sz w:val="14"/>
        <w:i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6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6"/>
        <w:bCs/>
        <w:rFonts w:cs="Times New Roman" w:ascii="Times New Roman" w:hAnsi="Times New Roman"/>
      </w:rPr>
      <w:t>4</w:t>
    </w:r>
    <w:r>
      <w:rPr>
        <w:sz w:val="14"/>
        <w:i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6"/>
      </w:rPr>
      <w:t xml:space="preserve"> из </w:t>
    </w:r>
    <w:r>
      <w:rPr>
        <w:rFonts w:cs="Times New Roman" w:ascii="Times New Roman" w:hAnsi="Times New Roman"/>
        <w:b/>
        <w:bCs/>
        <w:i/>
        <w:sz w:val="14"/>
        <w:szCs w:val="16"/>
      </w:rPr>
      <w:fldChar w:fldCharType="begin"/>
    </w:r>
    <w:r>
      <w:rPr>
        <w:sz w:val="14"/>
        <w:i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6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6"/>
        <w:bCs/>
        <w:rFonts w:cs="Times New Roman" w:ascii="Times New Roman" w:hAnsi="Times New Roman"/>
      </w:rPr>
      <w:t>4</w:t>
    </w:r>
    <w:r>
      <w:rPr>
        <w:sz w:val="14"/>
        <w:i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  <w:fldChar w:fldCharType="begin"/>
    </w:r>
    <w:r>
      <w:rPr>
        <w:sz w:val="14"/>
        <w:i/>
        <w:rFonts w:cs="Times New Roman" w:ascii="Times New Roman" w:hAnsi="Times New Roman"/>
      </w:rPr>
      <w:instrText xml:space="preserve"> FILENAME </w:instrText>
    </w:r>
    <w:r>
      <w:rPr>
        <w:sz w:val="14"/>
        <w:i/>
        <w:rFonts w:cs="Times New Roman" w:ascii="Times New Roman" w:hAnsi="Times New Roman"/>
      </w:rPr>
      <w:fldChar w:fldCharType="separate"/>
    </w:r>
    <w:r>
      <w:rPr>
        <w:sz w:val="14"/>
        <w:i/>
        <w:rFonts w:cs="Times New Roman" w:ascii="Times New Roman" w:hAnsi="Times New Roman"/>
      </w:rPr>
      <w:t>input.doc</w:t>
    </w:r>
    <w:r>
      <w:rPr>
        <w:sz w:val="14"/>
        <w:i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nowrap1">
    <w:name w:val="g-nowrap1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fms.gov.ru/info-service.htm?sid=2000" TargetMode="External"/><Relationship Id="rId3" Type="http://schemas.openxmlformats.org/officeDocument/2006/relationships/hyperlink" Target="https://proverki.gov.ru/wps/portal/" TargetMode="External"/><Relationship Id="rId4" Type="http://schemas.openxmlformats.org/officeDocument/2006/relationships/hyperlink" Target="http://fedsfm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s://rospravosudie.com/" TargetMode="External"/><Relationship Id="rId7" Type="http://schemas.openxmlformats.org/officeDocument/2006/relationships/hyperlink" Target="http://integrum.ru/" TargetMode="External"/><Relationship Id="rId8" Type="http://schemas.openxmlformats.org/officeDocument/2006/relationships/hyperlink" Target="http://spark-interfax.ru/" TargetMode="External"/><Relationship Id="rId9" Type="http://schemas.openxmlformats.org/officeDocument/2006/relationships/hyperlink" Target="http://focus.kontur.ru/" TargetMode="External"/><Relationship Id="rId10" Type="http://schemas.openxmlformats.org/officeDocument/2006/relationships/hyperlink" Target="http://prima-inform.ru/" TargetMode="External"/><Relationship Id="rId11" Type="http://schemas.openxmlformats.org/officeDocument/2006/relationships/hyperlink" Target="http://skrin.ru/" TargetMode="External"/><Relationship Id="rId12" Type="http://schemas.openxmlformats.org/officeDocument/2006/relationships/hyperlink" Target="http://kartoteka.ru/" TargetMode="External"/><Relationship Id="rId13" Type="http://schemas.openxmlformats.org/officeDocument/2006/relationships/hyperlink" Target="http://www.k-agent.ru/" TargetMode="External"/><Relationship Id="rId14" Type="http://schemas.openxmlformats.org/officeDocument/2006/relationships/hyperlink" Target="https://sbis.ru/contr" TargetMode="External"/><Relationship Id="rId15" Type="http://schemas.openxmlformats.org/officeDocument/2006/relationships/hyperlink" Target="http://kpkcheck.ru/" TargetMode="External"/><Relationship Id="rId16" Type="http://schemas.openxmlformats.org/officeDocument/2006/relationships/hyperlink" Target="https://www.audit-it.ru/contragent/" TargetMode="External"/><Relationship Id="rId17" Type="http://schemas.openxmlformats.org/officeDocument/2006/relationships/hyperlink" Target="https://www.audit-it.ru/buh_otchet/" TargetMode="External"/><Relationship Id="rId18" Type="http://schemas.openxmlformats.org/officeDocument/2006/relationships/hyperlink" Target="https://zachestnyibiznes.ru/" TargetMode="External"/><Relationship Id="rId19" Type="http://schemas.openxmlformats.org/officeDocument/2006/relationships/hyperlink" Target="http://www.klerk.ru/tools/contragent/" TargetMode="External"/><Relationship Id="rId20" Type="http://schemas.openxmlformats.org/officeDocument/2006/relationships/hyperlink" Target="https://www.nic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6:00Z</dcterms:created>
  <dc:creator>Asus</dc:creator>
  <dc:description/>
  <dc:language>en-US</dc:language>
  <cp:lastModifiedBy>Windows_7</cp:lastModifiedBy>
  <dcterms:modified xsi:type="dcterms:W3CDTF">2018-01-08T12:26:00Z</dcterms:modified>
  <cp:revision>3</cp:revision>
  <dc:subject/>
  <dc:title/>
</cp:coreProperties>
</file>